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                                        с. Михайловка                                           № ___________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ода № 95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</w:t>
      </w:r>
      <w:r>
        <w:rPr>
          <w:sz w:val="30"/>
          <w:szCs w:val="30"/>
        </w:rPr>
        <w:t>в соответствии с решением Думы Михайловского муниципального района от 21.02.2017 г. № 162 «О внесении изменений и дополнений в решение Думы Михайловского муниципального района от 13.12.2016 г.  № 146 «Об утверждении районного бюджета Михайловского муниципального района на 2017 год и плановый период 2018 и 2019 годов»», постановлением администрации Приморского края № 136-па от 25.04.2017 г. «Об утверждении распределения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418" w:right="851" w:gutter="0" w:header="0" w:top="284" w:footer="11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30"/>
          <w:szCs w:val="30"/>
        </w:rPr>
        <w:t xml:space="preserve">лидов и других маломобильных групп населения в 2017 году»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2.2015 года № 957-па «</w:t>
      </w:r>
      <w:r>
        <w:rPr>
          <w:color w:val="000000"/>
          <w:sz w:val="28"/>
          <w:szCs w:val="28"/>
        </w:rPr>
        <w:t>Об утверждении муници-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>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Всего: 766,57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266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- 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деральный бюджет - 500,5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6 год- 5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- 16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8 год- 5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6 год-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- 00,0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6 год - 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- 500,56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0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1.2. Раздел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Всего: 766,56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стный бюджет- 266,0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евой бюджет- 0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федеральный бюджет - 500,56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6 год- 50,0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7 год- 166,0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- 50,0 тыс.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6 год- 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- 00,0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- 0,0 тыс.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6 год - 0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- 500,56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- 00,0 тыс. руб.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/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51"/>
        <w:gridCol w:w="676"/>
        <w:gridCol w:w="850"/>
        <w:gridCol w:w="742"/>
        <w:gridCol w:w="1134"/>
        <w:gridCol w:w="3085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       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дружная семь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декаде инвалид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Адаптация объектов культуры для нужд инвали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беспечение доступности приоритетных объектов культуры, находящихся в муниципальной собственно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май - декабрь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  П.А. Зубок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54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00Z</dcterms:created>
  <dc:creator>МК</dc:creator>
  <dc:description/>
  <cp:keywords/>
  <dc:language>en-US</dc:language>
  <cp:lastModifiedBy>Mihaylova</cp:lastModifiedBy>
  <cp:lastPrinted>2017-03-21T11:00:00Z</cp:lastPrinted>
  <dcterms:modified xsi:type="dcterms:W3CDTF">2017-07-13T07:00:00Z</dcterms:modified>
  <cp:revision>8</cp:revision>
  <dc:subject/>
  <dc:title>ПОСТАНОВЛЕНИЕ</dc:title>
</cp:coreProperties>
</file>